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219835</wp:posOffset>
                </wp:positionV>
                <wp:extent cx="579628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545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none"/>
                              </w:rPr>
                              <w:t>Municipalidad de Balca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cejo Delibe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0.35pt;mso-wrap-distance-left:9.05pt;mso-wrap-distance-right:9.05pt;mso-wrap-distance-top:0pt;mso-wrap-distance-bottom:0pt;margin-top:-96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677545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none"/>
                        </w:rPr>
                        <w:t>Municipalidad de Balca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2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2"/>
                        </w:rPr>
                        <w:t>Concejo Delibe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46/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mpénsanse los excesos producidos al cierre del ejercicio 2009 en 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Presupuesto General de Gastos del Organismo Descentralizado Hospital Subzonal de acuerdo al siguiente detall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EXCESO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850"/>
        <w:gridCol w:w="142"/>
        <w:gridCol w:w="992"/>
        <w:gridCol w:w="1985"/>
      </w:tblGrid>
      <w:tr>
        <w:trPr>
          <w:trHeight w:val="259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Jurisdicción: 1120000001 - Hospital Dr Foss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7685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ertura Programática:01.00.00 - Dirección y Administración Hospital</w:t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20 - Recursos propio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0.0.0 - Gastos en persona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6.0.0 - Beneficios y compensaci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   </w:t>
            </w:r>
            <w:r>
              <w:rPr>
                <w:color w:val="000000"/>
                <w:sz w:val="24"/>
                <w:lang w:val="es-ES"/>
              </w:rPr>
              <w:t xml:space="preserve">3,520.00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0.0.0 - Servicios no person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4.0.0 - Servicios técnicos y profesion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   </w:t>
            </w:r>
            <w:r>
              <w:rPr>
                <w:color w:val="000000"/>
                <w:sz w:val="24"/>
                <w:lang w:val="es-ES"/>
              </w:rPr>
              <w:t xml:space="preserve">1,392.36   </w:t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.0.0.0 - Bienes de us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.8.0.0 - Activos intangibl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   </w:t>
            </w:r>
            <w:r>
              <w:rPr>
                <w:color w:val="000000"/>
                <w:sz w:val="24"/>
                <w:lang w:val="es-ES"/>
              </w:rPr>
              <w:t xml:space="preserve">6,141.96   </w:t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ertura Programática:16.00.00 - Pacientes Hospital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20 - Recursos propio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0.0.0 - Gastos en persona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2.0.0 - Personal temporar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</w:t>
            </w:r>
            <w:r>
              <w:rPr>
                <w:color w:val="000000"/>
                <w:sz w:val="24"/>
                <w:lang w:val="es-ES"/>
              </w:rPr>
              <w:t xml:space="preserve">872,797.70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3.0.0 - Servicios extraordina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</w:t>
            </w:r>
            <w:r>
              <w:rPr>
                <w:color w:val="000000"/>
                <w:sz w:val="24"/>
                <w:lang w:val="es-ES"/>
              </w:rPr>
              <w:t xml:space="preserve">131,597.40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4.0.0 - Asignaciones familia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</w:t>
            </w:r>
            <w:r>
              <w:rPr>
                <w:color w:val="000000"/>
                <w:sz w:val="24"/>
                <w:lang w:val="es-ES"/>
              </w:rPr>
              <w:t xml:space="preserve">94,686.00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5.0.0 - Asistencia social al pers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</w:t>
            </w:r>
            <w:r>
              <w:rPr>
                <w:color w:val="000000"/>
                <w:sz w:val="24"/>
                <w:lang w:val="es-ES"/>
              </w:rPr>
              <w:t xml:space="preserve">73,759.06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6.0.0 - Beneficios y compensaci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</w:t>
            </w:r>
            <w:r>
              <w:rPr>
                <w:color w:val="000000"/>
                <w:sz w:val="24"/>
                <w:lang w:val="es-ES"/>
              </w:rPr>
              <w:t xml:space="preserve">280,267.68   </w:t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0.0.0 - Bienes de consum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2.0.0 - Textiles y vestuar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</w:t>
            </w:r>
            <w:r>
              <w:rPr>
                <w:color w:val="000000"/>
                <w:sz w:val="24"/>
                <w:lang w:val="es-ES"/>
              </w:rPr>
              <w:t xml:space="preserve">11,398.13  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4.0.0 - Productos de cuero y cauc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     </w:t>
            </w:r>
            <w:r>
              <w:rPr>
                <w:color w:val="000000"/>
                <w:sz w:val="24"/>
                <w:lang w:val="es-ES"/>
              </w:rPr>
              <w:t xml:space="preserve">1,480.84   </w:t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5.0.0 - Productos químicos, combustibles y lubric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 </w:t>
            </w:r>
            <w:r>
              <w:rPr>
                <w:color w:val="000000"/>
                <w:sz w:val="24"/>
                <w:lang w:val="es-ES"/>
              </w:rPr>
              <w:t xml:space="preserve">112,490.49   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</w:t>
            </w:r>
            <w:r>
              <w:rPr>
                <w:color w:val="000000"/>
                <w:sz w:val="24"/>
                <w:lang w:val="es-ES"/>
              </w:rPr>
              <w:t xml:space="preserve">1,589,531.62   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ECONOMIA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014"/>
        <w:gridCol w:w="1417"/>
        <w:gridCol w:w="1276"/>
        <w:gridCol w:w="1701"/>
      </w:tblGrid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Jurisdicción: 1120000001 - Hospital Dr Foss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ertura Programática:01.00.00 - Dirección y Administración Hospital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20 - Recursos prop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0.0.0 - Gastos en 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1.0.0 - Person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77,427.35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4.0.0 - Asignaciones familia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,000.00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5.0.0 - Asistencia social al pers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800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0.0.0 - Bienes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1.0.0 - Productos alimenticios agropecuarios y forest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00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2.0.0 - Textiles y vestu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800.00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3.0.0 - Productos de papel, cartón e impres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333500</wp:posOffset>
                      </wp:positionV>
                      <wp:extent cx="2286000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8007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  <w:t>Municipalidad de Balca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Concejo Delibe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9pt;mso-wrap-distance-left:9.05pt;mso-wrap-distance-right:9.05pt;mso-wrap-distance-top:0pt;mso-wrap-distance-bottom:0pt;margin-top:-105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545" cy="80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none"/>
                              </w:rPr>
                              <w:t>Municipalidad de Balca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cejo Delibe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4,211.00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4.0.0 - Productos de cuero y cauch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300.00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5.0.0 - Productos químicos, combustibles y lubrica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919.45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6.0.0 - Productos de minerales no metáli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600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7.0.0 - productos metál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400.00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9.0.0 - Otros bienes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6,969.64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0.0.0 - Servicios no person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1.0.0 - Servicios bás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4,680.00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3.0.0 - Mantenimiento, reparación y limpie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5,985.00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5.0.0 - Servicios comerciales y financier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6,044.78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6.0.0 - Publicidad y propaga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400.00 </w:t>
            </w:r>
          </w:p>
        </w:tc>
      </w:tr>
      <w:tr>
        <w:trPr>
          <w:trHeight w:val="562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7.0.0 - Pasajes y viát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,732.51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8.0.0 - Impuestos, derechos y tas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000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9.0.0 - Otros servic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000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.0.0.0 - Bienes de us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.3.0.0 - Maquinaria y equip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1,662.00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ertura Programática:16.00.00 - Pacientes Hospital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20 - Recursos prop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0.0.0 - Gastos en 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.1.0.0 - Person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352,859.84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0.0.0 - Bienes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1.0.0 - Productos alimenticios agropecuarios y forest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3,991.54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3.0.0 - Productos de papel, cartón e impres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678.06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6.0.0 - Productos de minerales no metáli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0,349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7.0.0 - productos metál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0,875.0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.8.0.0 - Minera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931.50 </w:t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0.0.0 - Servicios no person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2.0.0 - Alquileres y derech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5,500.00 </w:t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3.0.0 - Mantenimiento, reparación y limpie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20,628.60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.7.0.0 - Pasajes y viát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5,786.35 </w:t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.0.0.0 - Transferenci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.1.0.0 - Transferencias al sector privado para financiar gastos corri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4,800.00 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1,589,531.6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MS Sans Serif"/>
      <w:color w:val="000000"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s-ES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0:00Z</dcterms:created>
  <dc:creator>monica</dc:creator>
  <dc:description/>
  <cp:keywords/>
  <dc:language>en-US</dc:language>
  <cp:lastModifiedBy>HDELIA</cp:lastModifiedBy>
  <cp:lastPrinted>2008-03-12T13:04:00Z</cp:lastPrinted>
  <dcterms:modified xsi:type="dcterms:W3CDTF">2010-04-29T17:40:00Z</dcterms:modified>
  <cp:revision>2</cp:revision>
  <dc:subject/>
  <dc:title>PROYECTO DE ORDENANZA</dc:title>
</cp:coreProperties>
</file>